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P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  <w:t>     </w:t>
      </w:r>
      <w:r/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  <w:t>     </w:t>
      </w:r>
      <w:r/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ASSESS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  <w:t>     </w:t>
      </w:r>
      <w:r/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  <w:r>
        <w:rPr>
          <w:b/>
          <w:sz w:val="22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sz w:val="22"/>
        </w:rPr>
        <w:t xml:space="preserve">                                     </w:t>
      </w:r>
    </w:p>
    <w:p>
      <w:pPr>
        <w:pStyle w:val="Normal"/>
        <w:ind w:left="2880" w:firstLine="720"/>
        <w:rPr>
          <w:sz w:val="22"/>
        </w:rPr>
      </w:pPr>
      <w:r>
        <w:rPr>
          <w:b/>
          <w:u w:val="single"/>
        </w:rPr>
        <w:t>Marking Schedule</w:t>
      </w:r>
      <w:r>
        <w:rPr>
          <w:b/>
        </w:rPr>
        <w:t xml:space="preserve">            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lease tick the box provided if the criterion is pres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CRITERION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u w:val="single"/>
        </w:rPr>
        <w:t>CRITERION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>PRESENT</w:t>
      </w: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>Reason for choice of audit</w:t>
      </w:r>
      <w:r>
        <w:rPr/>
        <w:t xml:space="preserve"> </w:t>
        <w:tab/>
        <w:tab/>
        <w:t xml:space="preserve">Potential for change </w:t>
        <w:tab/>
        <w:tab/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3751668601"/>
      <w:bookmarkStart w:id="1" w:name="__Fieldmark__4_3751668601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relevant to th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/Criteria chosen</w:t>
        <w:tab/>
      </w:r>
      <w:r>
        <w:rPr/>
        <w:tab/>
        <w:t>Relevant to audit subject and</w:t>
        <w:tab/>
        <w:tab/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751668601"/>
      <w:bookmarkStart w:id="3" w:name="__Fieldmark__5_375166860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justifiable  eg. current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s set</w:t>
        <w:tab/>
      </w:r>
      <w:r>
        <w:rPr/>
        <w:tab/>
        <w:tab/>
        <w:tab/>
        <w:t>Targets towards a standard with a</w:t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6_3751668601"/>
      <w:bookmarkStart w:id="5" w:name="__Fieldmark__6_3751668601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suitable time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ation and planning</w:t>
      </w:r>
      <w:r>
        <w:rPr/>
        <w:tab/>
        <w:tab/>
        <w:t>Evidence of teamwork and</w:t>
        <w:tab/>
        <w:tab/>
        <w:tab/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7_3751668601"/>
      <w:bookmarkStart w:id="7" w:name="__Fieldmark__7_3751668601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dequate discussion where</w:t>
      </w:r>
    </w:p>
    <w:p>
      <w:pPr>
        <w:pStyle w:val="Normal"/>
        <w:rPr/>
      </w:pPr>
      <w:r>
        <w:rPr/>
        <w:tab/>
        <w:tab/>
        <w:tab/>
        <w:tab/>
        <w:tab/>
        <w:t>appropri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Data collection (1)</w:t>
      </w:r>
      <w:r>
        <w:rPr/>
        <w:tab/>
        <w:tab/>
        <w:tab/>
        <w:t>Results compared against</w:t>
        <w:tab/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8_3751668601"/>
      <w:bookmarkStart w:id="9" w:name="__Fieldmark__8_3751668601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(s) to be evaluated</w:t>
        <w:tab/>
      </w:r>
      <w:r>
        <w:rPr/>
        <w:tab/>
        <w:t>Actual example described</w:t>
        <w:tab/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9_3751668601"/>
      <w:bookmarkStart w:id="11" w:name="__Fieldmark__9_3751668601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collection (2)</w:t>
        <w:tab/>
      </w:r>
      <w:r>
        <w:rPr/>
        <w:tab/>
        <w:tab/>
        <w:t>Comparison with Data collection (1)</w:t>
        <w:tab/>
        <w:t xml:space="preserve">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0_3751668601"/>
      <w:bookmarkStart w:id="13" w:name="__Fieldmark__10_3751668601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and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s</w:t>
        <w:tab/>
      </w:r>
      <w:r>
        <w:rPr/>
        <w:tab/>
        <w:tab/>
        <w:tab/>
        <w:t>Summary of main issues learned</w:t>
        <w:tab/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1_3751668601"/>
      <w:bookmarkStart w:id="15" w:name="__Fieldmark__11_375166860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 satisfactory registrar audit project report should include all 8 criteria to pass.</w:t>
      </w:r>
    </w:p>
    <w:p>
      <w:pPr>
        <w:pStyle w:val="Normal"/>
        <w:jc w:val="center"/>
        <w:rPr/>
      </w:pPr>
      <w:r>
        <w:rPr/>
        <w:t>Please enter your decision in the box provi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2_3751668601"/>
      <w:bookmarkStart w:id="17" w:name="__Fieldmark__12_375166860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                                    Fai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3_3751668601"/>
      <w:bookmarkStart w:id="19" w:name="__Fieldmark__13_3751668601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ListBullet"/>
        <w:rPr>
          <w:sz w:val="24"/>
        </w:rPr>
      </w:pPr>
      <w:r>
        <w:rPr>
          <w:sz w:val="24"/>
        </w:rPr>
        <w:t>If fail: please write reasons below:</w:t>
      </w:r>
    </w:p>
    <w:p>
      <w:pPr>
        <w:pStyle w:val="ListBullet"/>
        <w:rPr>
          <w:rFonts w:ascii="MS Mincho;?l?r ??fc" w:hAnsi="MS Mincho;?l?r ??fc" w:eastAsia="MS Mincho;?l?r ??fc" w:cs="MS Mincho;?l?r ??fc"/>
          <w:sz w:val="20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  <w:t>     </w:t>
      </w:r>
      <w:r/>
      <w:r>
        <w:rPr>
          <w:sz w:val="20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440" w:right="864" w:gutter="0" w:header="706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sz w:val="24"/>
      </w:rPr>
    </w:pPr>
    <w:r>
      <w:rPr/>
      <w:t>AUDIT ASSESSMEN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ListBullet">
    <w:name w:val="List Bullet"/>
    <w:basedOn w:val="Normal"/>
    <w:qFormat/>
    <w:pPr/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6:00Z</dcterms:created>
  <dc:creator>jcornes</dc:creator>
  <dc:description/>
  <dc:language>en-US</dc:language>
  <cp:lastModifiedBy>RM</cp:lastModifiedBy>
  <cp:lastPrinted>2001-02-01T12:25:00Z</cp:lastPrinted>
  <dcterms:modified xsi:type="dcterms:W3CDTF">2010-05-20T04:06:00Z</dcterms:modified>
  <cp:revision>2</cp:revision>
  <dc:subject/>
  <dc:title>COGPED Marking Schedule</dc:title>
</cp:coreProperties>
</file>